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color w:val="C00000"/>
          <w:sz w:val="20"/>
        </w:rPr>
        <w:t xml:space="preserve"> </w:t>
      </w:r>
      <w:r>
        <w:rPr>
          <w:rFonts w:cs="Times New Roman"/>
          <w:b/>
          <w:color w:val="C00000"/>
          <w:sz w:val="20"/>
        </w:rPr>
        <w:t>В поддержку мероприятий Федеральной целевой программы «Культура России 2012-2018 г.г.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ри поддержке Министерства образования и науки Удмуртской Республики,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</w:rPr>
        <w:t>Министерства информатизации и связи Удмуртской Республ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rFonts w:cs="Times New Roman"/>
          <w:b/>
          <w:sz w:val="20"/>
        </w:rPr>
        <w:t>Министерства культуры, печать и информации Удмуртской Республики,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</w:rPr>
        <w:t>Министерства по делам молодежи Удмуртской Республики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rFonts w:cs="Times New Roman"/>
          <w:b/>
          <w:sz w:val="20"/>
        </w:rPr>
        <w:t>Министерства по физической культуре, спорту и туризму Удмуртской Республики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color w:val="FF0000"/>
          <w:sz w:val="22"/>
          <w:szCs w:val="22"/>
        </w:rPr>
        <w:t>О международном конкурсе в рамках проекта «Таланты Вселенной 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color w:val="FF0000"/>
          <w:sz w:val="22"/>
          <w:szCs w:val="22"/>
        </w:rPr>
        <w:t>«УРОЖАЙ ТАЛАНТОВ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(очная форма участ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31октября -2 ноября 2014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г.Ижевск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ОСНОВНЫЕ ЦЕЛИ И ЗАДАЧИ КОНКУРСА - ФЕСТИВА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обмен творческих достижений и опыта участник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опуляризация творчества юных талант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укрепление международных связей и сотрудничества через молодежное творчеств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ропаганда единения различных национальных культур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хранение и развитие национальных культур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установление творческих контактов между коллективами и руководителям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формирование творческого потенциала подрастающего покол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 w:val="20"/>
        </w:rPr>
        <w:t xml:space="preserve">укрепление толерантных межконфессиональных и этнических отношений детей и молодежи регионов РФ и стран ближнего и дальнего зарубежья 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ОРГАНИЗАТОРЫ КОНКУРСА - ФЕСТИВАЛЯ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Некоммерческий фонд социальной поддержки и развития детского, юношеского  и профессионального творчества, спорта и туризма "ТАЛАНТЫ ВСЕЛЕННОЙ"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Style w:val="Heading4Char"/>
          <w:rFonts w:ascii="Times New Roman" w:hAnsi="Times New Roman" w:cs="Times New Roman"/>
          <w:sz w:val="20"/>
          <w:szCs w:val="20"/>
        </w:rPr>
      </w:pPr>
      <w:r>
        <w:rPr>
          <w:rStyle w:val="Heading4Char"/>
          <w:rFonts w:cs="Times New Roman" w:ascii="Times New Roman" w:hAnsi="Times New Roman"/>
          <w:b/>
          <w:sz w:val="20"/>
          <w:szCs w:val="20"/>
        </w:rPr>
        <w:t>3. ЖЮРИ ФЕСТИВА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 w:val="20"/>
        </w:rPr>
        <w:t>Основной состав жюри: Академики, Профессора ведущих ВУЗов Украины, Москвы и Санкт-Петербурга, Заслуженные работники и ведущие эксперты в области культуры и искусств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Style w:val="Heading4Char"/>
          <w:rFonts w:cs="Times New Roman" w:ascii="Times New Roman" w:hAnsi="Times New Roman"/>
          <w:b/>
          <w:sz w:val="20"/>
          <w:szCs w:val="20"/>
        </w:rPr>
        <w:t>4. УЧАСТНИКИ КОНКУРСА – ФЕСТИВА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cs="Times New Roman"/>
          <w:color w:val="000000"/>
          <w:sz w:val="20"/>
          <w:lang w:eastAsia="ru-RU"/>
        </w:rPr>
      </w:pPr>
      <w:r>
        <w:rPr>
          <w:rFonts w:cs="Times New Roman"/>
          <w:color w:val="000000"/>
          <w:sz w:val="20"/>
          <w:lang w:eastAsia="ru-RU"/>
        </w:rPr>
        <w:t xml:space="preserve">В конкурсе принимают участие, как  коллективы, так и отдельные исполнители, работающие  и учащиеся,  студенты музыкальных и театральных вузов, учащиеся средне-специальных учебных заведений искусства и культуры, воспитанники школ-интернатов, коррекционных школ и специальных учреждений, а также участники художественной самодеятельности и т.д. </w:t>
      </w:r>
      <w:r>
        <w:rPr>
          <w:rFonts w:cs="Times New Roman"/>
          <w:sz w:val="20"/>
        </w:rPr>
        <w:t>в следующих номинациях: вокал, хоровое пение, инструментальная музыка, вокально-инструментальные ансамбли, хореография, театр мод, эстрадно-цирковое искусство, оригинальный и театральный жанр, мастер игры, художественное слово,  конферанс, эстрадный юмор, рисунок и декоративно прикладное искусство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КУРСНЫЕ НОМИНАЦИИ И ВОЗРАСТНЫЕ КАТЕГ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Style w:val="StrongEmphasis"/>
          <w:rFonts w:cs="Times New Roman"/>
          <w:b w:val="false"/>
          <w:b w:val="false"/>
          <w:bCs w:val="false"/>
          <w:sz w:val="20"/>
        </w:rPr>
      </w:pPr>
      <w:r>
        <w:rPr>
          <w:rStyle w:val="StrongEmphasis"/>
          <w:rFonts w:cs="Times New Roman"/>
          <w:sz w:val="20"/>
        </w:rPr>
        <w:t xml:space="preserve">ВОКАЛ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>(эстрадный, академический, народный (в том числе фольклор и этнография), театр песн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Ансамбль (дуэт, трио, квартет и др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5-8ле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9-12 ле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13-15 ле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6-19 ле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5 возрастная категория: 20-25 ле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6 возрастная категория: Профессионал (возраст не ограничен!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мешанная групп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Критерии оценк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музыкальность, художественная трактовка музыкального произвед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чистота интонации и качество звуча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красота тембра и сила голос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ценическая культур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ложность репертуар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оответствие репертуара исполнительским возможностям и возрастной категории исполнител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сполнительское мастерство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и исполняют 2 разнохарактерных произведения, общий хронометраж которых не должен превышать 8 минут. Фольклор – одно обрядовое действо или сцена общей продолжительностью до 15 минут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ителями фонограмм являются CD диски, флэш-карты с высоким качеством звук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Каждая звукозапись должна быть на отдельном носителе с указанием названия произведения, автора музыки, автора текста, названия ансамбля или фамилии исполнителя, а также продолжительности звучания данного произвед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Фонограмма должна быть установлена на начало запис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При оценке конкурсных выступлений световое сопровождение (различные специальные световые эффекты) во внимание не принимаютс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Для вокальных коллективов разрешается использовать свои радио-микрофоны или головные гарнитур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Запрещается выступление вокалистов под фонограмму «плюс»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Запрещается использование фонограмм, в которых в бэк - вокальных партиях дублируется основная партия солист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 присуждаются</w:t>
      </w:r>
      <w:r>
        <w:rPr>
          <w:rFonts w:cs="Times New Roman"/>
          <w:color w:val="000000"/>
          <w:sz w:val="20"/>
          <w:shd w:fill="F2F2E0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rStyle w:val="StrongEmphasis"/>
          <w:rFonts w:cs="Times New Roman"/>
          <w:sz w:val="20"/>
        </w:rPr>
        <w:t>ХОРОВОЕ П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/>
          <w:sz w:val="20"/>
        </w:rPr>
        <w:t>(академическое, народное, эстрадное направление)</w:t>
      </w:r>
      <w:r>
        <w:rPr>
          <w:rFonts w:cs="Times New Roman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ладший х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редний х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тарший х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мешанная групп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Критерии оценки</w:t>
      </w:r>
      <w:r>
        <w:rPr>
          <w:color w:val="000000"/>
          <w:sz w:val="20"/>
          <w:szCs w:val="20"/>
        </w:rPr>
        <w:t>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музыкальность, художественная трактовка музыкального произвед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чистота интонации и качество звуча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ложность репертуар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оответствие репертуара исполнительским возможностям и возрастной категории исполнител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и исполняют 3 произведения, одно из которых a capella, общий хронометраж которых не должен превышать 10 минут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озникновении ситуации, когда нет достойных претендентов на Гран-при и призовые места - они не 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b/>
          <w:b/>
          <w:bCs/>
          <w:sz w:val="20"/>
        </w:rPr>
      </w:pPr>
      <w:r>
        <w:rPr>
          <w:rStyle w:val="StrongEmphasis"/>
          <w:rFonts w:cs="Times New Roman"/>
          <w:sz w:val="20"/>
        </w:rPr>
        <w:t>ВОКАЛЬНО – ИНСТРУМЕНТАЛЬНЫЕ АНСАМБЛ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0"/>
        </w:rPr>
      </w:pPr>
      <w:r>
        <w:rPr>
          <w:rStyle w:val="StrongEmphasis"/>
          <w:rFonts w:cs="Times New Roman"/>
          <w:sz w:val="20"/>
        </w:rPr>
        <w:t>(эстрадный, джаз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9-14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15-20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21-35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Профессионал (возраст не ограничен!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мешанная групп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Критерии оценки</w:t>
      </w:r>
      <w:r>
        <w:rPr>
          <w:color w:val="000000"/>
          <w:sz w:val="20"/>
          <w:szCs w:val="20"/>
        </w:rPr>
        <w:t>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окальное исполн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тепень владения инструменто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ложность репертуара и аранжировк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чистота интонации и музыкальный строй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технические возможности ансамблевого исполн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музыкальность, артистичность, художественная трактовка музыкального произвед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и исполняют 2 произведения, общий хронометраж которых не должен превышать 10 минут. 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 для репетиций предоставляется по определенному организатором, согласованному с конкурсантами графику, соблюдение которого обязательно для каждого коллектива – участника конкурс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ЛЬНЫЕ ИНСТРУМЕНТЫ И ПРОЦЕССОРЫ ЗВУКОВЫХ ЭФФЕКТОВ К НИМ, КОМБОУСИЛИТЕЛЬ, УДАРНАЯ УСТАНОВКА ОРГАНИЗАТОРАМИ КОНКУРСА НЕ ПРЕДОСТАВЛЯЮТСЯ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тупление музыкантов и солистов в нескольких коллективах допускается по согласованию с оргкомитетом конкурс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и конкурса и награждение проводятся по музыкальным инструмента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озникновении ситуации, когда нет достойных претендентов на Гран-при и призовые места - они не 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ИНСТРУМЕНТАЛЬНЫЙ ЖАНР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>(по музыкальным инструментам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нсамбль (разделяются на  дуэт, трио, квартет и др.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Оркест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5-8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9-12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13-15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6-19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5 возрастная категория: 20-25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6 возрастная категория: Профессионал (возраст не ограничен!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 </w:t>
      </w: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  <w:u w:val="single"/>
        </w:rPr>
        <w:t>Критерии</w:t>
      </w:r>
      <w:r>
        <w:rPr>
          <w:rFonts w:cs="Times New Roman"/>
          <w:color w:val="000000"/>
          <w:sz w:val="20"/>
          <w:u w:val="single"/>
          <w:shd w:fill="F2F2E0" w:val="clear"/>
        </w:rPr>
        <w:t xml:space="preserve"> </w:t>
      </w:r>
      <w:r>
        <w:rPr>
          <w:rFonts w:cs="Times New Roman"/>
          <w:color w:val="000000"/>
          <w:sz w:val="20"/>
          <w:u w:val="single"/>
        </w:rPr>
        <w:t>оцен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тепень владения инструменто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ложность репертуара и аранжировк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чистота интонации и музыкальный стро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технические возможности ансамблевого исполн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музыкальность, артистичность, художественная трактовка музыкального произвед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творческая индивидуальность (для солист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частники исполняют 2 произведения, общий хронометраж которых не должен превышать 10 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МУЗЫКАЛЬНЫЕ ИНСТРУМЕНТЫ И ПРОЦЕССОРЫ ЗВУКОВЫХ ЭФФЕКТОВ К НИМ, КОМБОУСИЛИТЕЛЬ, УДАРНАЯ УСТАНОВКА ОРГАНИЗАТОРАМИ КОНКУРСА НЕ ПРЕДОСТАВЛЯЮТСЯ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музыкальным инструмента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 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 xml:space="preserve">ХОРЕОГРАФИ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/>
          <w:b/>
          <w:sz w:val="20"/>
        </w:rPr>
        <w:t>Детский танец (для возрастной категории до 10 лет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Народный танец – этнический, народный, характерный. Танцы разных национальностей, с выдержкой стиля, техники и музы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Стилизованный танец – исполнение народных танцев в современных обработк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Спортивно-эстрадный танец – сочетание хореографии, акробатики, гимнас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Эстрадный танец – традиционные эстрадные характерные танцы, диско, классический джаз, смешанный сти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Современный танец – контемпорари, джаз-модерн, модерн, неофолк, афро-джаз, афро, с выдержкой стиля и техн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лассический танец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ДМИ классика – современное видение, исполнение классического танц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Танцевальное шоу – в этой номинации возможно использовать любые световые эффекты, вокал, цирковые трюки и т.д. Костюм выступает как дополнительный эффект в ш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/>
          <w:b/>
          <w:sz w:val="20"/>
        </w:rPr>
        <w:t>Уличные</w:t>
      </w:r>
      <w:r>
        <w:rPr>
          <w:rFonts w:cs="Times New Roman"/>
          <w:b/>
          <w:sz w:val="20"/>
          <w:lang w:val="en-US"/>
        </w:rPr>
        <w:t xml:space="preserve"> </w:t>
      </w:r>
      <w:r>
        <w:rPr>
          <w:rFonts w:cs="Times New Roman"/>
          <w:b/>
          <w:sz w:val="20"/>
        </w:rPr>
        <w:t>танцы</w:t>
      </w:r>
      <w:r>
        <w:rPr>
          <w:rFonts w:cs="Times New Roman"/>
          <w:b/>
          <w:sz w:val="20"/>
          <w:lang w:val="en-US"/>
        </w:rPr>
        <w:t xml:space="preserve"> – Locking, Popping, Hip-Hop, House, Break-Dance, Crump, Whacking, Vogue, Street Jazz, Dancehall, C-Walk, Electr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Ансамбль (разделяются на дуэт, трио, квартет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3-5 ле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6-9 ле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3 возрастная категория: 10-13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4-18 ле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5 возрастная категория: 19-25 ле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6 возрастная категория: Профессионал (возраст не ограничен!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  <w:u w:val="single"/>
        </w:rPr>
        <w:t>Критерии оценки</w:t>
      </w:r>
      <w:r>
        <w:rPr>
          <w:rFonts w:cs="Times New Roman"/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исполнительское мастерство–техника исполнения движени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композиционное построение номе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оответствие репертуара возрастным особенностям исполн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ценичность (пластика, костюм, реквизит, культура исполнен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артистизм, раскрытие художественного образ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частники предоставляют 2 танца, общий хронометраж которых не должен превышат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 минут. Театр танца – один фрагмент до 10 минут. Фольклор – одно обрядовое действо или сцена общей продолжительностью до 15 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 xml:space="preserve">ТЕАТР МОД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0"/>
        </w:rPr>
      </w:pPr>
      <w:r>
        <w:rPr>
          <w:rStyle w:val="StrongEmphasis"/>
          <w:rFonts w:cs="Times New Roman"/>
          <w:sz w:val="20"/>
        </w:rPr>
        <w:t>(прет - а - порте, вечерняя одежда, детская одежда, сценический костюм, исторический костюм, современная молодежная одежда)</w:t>
      </w:r>
      <w:r>
        <w:rPr>
          <w:rFonts w:cs="Times New Roman"/>
          <w:sz w:val="20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лективы представляют конкурсную программу (две коллекции) в виде шоу, состоящих из одной или нескольких т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озрастные группы не разделяетс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дизайн костюм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целостность композиции, единый замысел, оригинальность режиссерского реш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выдержанность в стиле (костюм, прическа, хореография, музыкальное сопровождение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оригинальность авторского решения, целостность коллек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единство замысла, силуэтных форм и цветового реш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музыкальное оформле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артистичность исполн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качество и мастерств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ложность художественного реш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частники предоставляют 2 коллекции, продолжительность одной коллекции не должна превышать 5 мину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ДЕФИЛ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(прет - а - порте, вечерняя одежда, детская одежда, сценический костюм, исторический костюм, современная молодежная одежда, авангард, Folk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 xml:space="preserve">Сол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Ансамбль (разделяются на дуэт, трио, квартет и др.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 xml:space="preserve">1 возрастная категория: 3-5 лет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 xml:space="preserve">2 возрастная категория: 6-9 лет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 xml:space="preserve">3 возрастная категория: 10-12 лет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4 возрастная категория: 13-15 ле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5 возрастная категория: 16-19 ле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6 возрастная категория: Профессионал (возраст не ограничен!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Мастер и ученик (оценивается преподаватель и ученик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Критерии оценк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оригинальность и образность раскрытия темы коллекци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зрелищность и театральность показа, хореографи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соответствие костюмов возрасту конкурсанто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мастерство исполнения коллекций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новизна и уникальность дизайнерского взгляд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применение нестандартных материалов и изобретение дизайнерских форм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подача идеи для разработки коммерческой линии одежд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художественная выразительность и новизна иде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уровень профессионального мастерств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частники предоставляют 2 коллекции, продолжительность одной коллекции не должна превышать 5 мину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bCs/>
          <w:sz w:val="20"/>
        </w:rPr>
      </w:pPr>
      <w:r>
        <w:rPr>
          <w:rStyle w:val="StrongEmphasis"/>
          <w:rFonts w:cs="Times New Roman"/>
          <w:sz w:val="20"/>
        </w:rPr>
        <w:t>ОРИГИНАЛЬНЫЙ ЖАН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/>
          <w:sz w:val="20"/>
        </w:rPr>
        <w:t>(пластический этюд, акробатика, эквилибр, антипод, каучук, жонгляж, иллюзион, клоунада, художественный свист и др.)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ВНИМАНИЕ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Все виды, кроме связанных с воздухом и огн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Цирковому коллективу предлагается представить цирковую композиц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нсамбль (дуэт, трио, квартет и др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5-9л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10-12 л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13-15 л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6-25 л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6 возрастная категория: Профессионал (возраст не ограничен!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уровень подготовки и исполнительское мастерств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технические возможности коллекти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артистиз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ценичность (пластика, костюм, культура исполнен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ложность исполняем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художественное оформление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частники предоставляют 2 цирковых номера, общий хронометраж которых не должен превышать 15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 присуждаю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ТЕАТРАЛЬНЫЙ ЖАНР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Style w:val="StrongEmphasis"/>
          <w:rFonts w:cs="Times New Roman"/>
          <w:b w:val="false"/>
          <w:b w:val="false"/>
          <w:bCs w:val="false"/>
          <w:sz w:val="20"/>
        </w:rPr>
      </w:pPr>
      <w:r>
        <w:rPr>
          <w:rStyle w:val="StrongEmphasis"/>
          <w:rFonts w:cs="Times New Roman"/>
          <w:sz w:val="20"/>
        </w:rPr>
        <w:t>(академическое, народное, современное направление (в том числе фольклор и этнография, театрализованные  действа и обряды), драматический, музыкальный, кукольный (без использования штакетного оборудован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cs="Times New Roman"/>
          <w:sz w:val="20"/>
        </w:rPr>
        <w:t>Коллективы представляют на конкурс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ладший соста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редний соста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тарший соста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полнота и выразительность раскрытия темы произвед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раскрытие и яркость художественных образ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ценичность (пластика, наличие костюмов и соответствие их спектаклю, культура исполнен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художественное оформление спектакля, реквизи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дикция актеров, эмоциональность исполн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оответствие репертуара возрастным особенностям исполн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а такж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лучшая мужская рол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лучшая женская рол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за лучшую режиссерскую работу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за лучший сценари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за лучший спектакль и театральную постановку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за актерское мастерств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за лучшую сценографию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за лучший актерский ансамбль (за слаженную и гармоничную работу в спектакле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специальный приз жю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 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>ХУДОЖЕСТВЕННОЕ СЛОВ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>(проза, поэзия, сказ, литературно-музыкальная композиция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нсамбль (дуэт, трио, квартет и др.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5-9лет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10-12 лет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13-15 лет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6-25 лет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6 возрастная категория: Профессионал (возраст не ограничен!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полнота и выразительность раскрытия темы произвед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артистизм, раскрытие и яркость художественных образов, исполнительский уровен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дикц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ложность исполняемого произвед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оответствие репертуара возрастным особенностям исполн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частники предоставляют 2 произведения, общий хронометраж которых не должен превышат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 минут. Литературно-музыкальная композиция 1 произведение не более 10 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когда нет достойных претендентов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на Гран-при и призовые места</w:t>
      </w:r>
      <w:r>
        <w:rPr>
          <w:rFonts w:cs="Times New Roman"/>
          <w:color w:val="000000"/>
          <w:sz w:val="20"/>
          <w:shd w:fill="F2F2E0" w:val="clear"/>
        </w:rPr>
        <w:t xml:space="preserve"> - </w:t>
      </w:r>
      <w:r>
        <w:rPr>
          <w:rFonts w:cs="Times New Roman"/>
          <w:color w:val="000000"/>
          <w:sz w:val="20"/>
        </w:rPr>
        <w:t>они не 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Style w:val="StrongEmphasis"/>
          <w:rFonts w:cs="Times New Roman"/>
          <w:sz w:val="20"/>
        </w:rPr>
        <w:t>КОНФЕРАН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Соло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Ансамбль (дуэт, трио, квартет и др.)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1 возрастная категория: 5-9лет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2 возрастная категория: 10-12 лет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3 возрастная категория: 13-15 лет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4 возрастная категория: 16-25 лет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5 возрастная категория: Профессионал (возраст не ограничен!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  <w:lang w:eastAsia="ru-RU"/>
        </w:rPr>
        <w:t>2 выхода продолжительность каждого выхода не более 2-х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cs="Times New Roman"/>
          <w:sz w:val="20"/>
          <w:u w:val="single"/>
          <w:lang w:eastAsia="ru-RU"/>
        </w:rPr>
      </w:pPr>
      <w:r>
        <w:rPr>
          <w:rFonts w:cs="Times New Roman"/>
          <w:sz w:val="20"/>
          <w:u w:val="single"/>
          <w:lang w:eastAsia="ru-RU"/>
        </w:rPr>
        <w:t xml:space="preserve">Первый выхо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Ведущий международного конкурса-фестиваля, в котором вы принимаете участ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cs="Times New Roman"/>
          <w:sz w:val="20"/>
          <w:u w:val="single"/>
          <w:lang w:eastAsia="ru-RU"/>
        </w:rPr>
      </w:pPr>
      <w:r>
        <w:rPr>
          <w:rFonts w:cs="Times New Roman"/>
          <w:sz w:val="20"/>
          <w:u w:val="single"/>
          <w:lang w:eastAsia="ru-RU"/>
        </w:rPr>
        <w:t xml:space="preserve">Второй выхо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Оригинальная презентация города, где проходит фестиваль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Форма представления любая: проза, поэзия, разговорный жанр, пантомима, синхробуффонада, скетчи, интервью с артистами т.д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Обязательное условие - соблюдение хронометража выхода. За нарушение временных рамок жюри будет снижать баллы участника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МАСТЕР ИГ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(на сцене, в помещении, на открытой местност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1 возрастная категория: 5-9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2 возрастная категория: 10-12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3 возрастная категория: 13-1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4 возрастная категория: 16-2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5 возрастная категория: Профессионал (возраст не ограничен!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  <w:u w:val="single"/>
        </w:rPr>
        <w:t>Критерии оцен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творческий замысел и оригинальность идеи игровой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тематическую направленность, соответствие идее кон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оответствие содержания выбранной те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ценарий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композиционное постро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разнообразие игровых фор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ство организации сценического простран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реквизит и умение работать с ним, костюмы учас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эмоциональный настрой учас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исполнительское мастерство (культура речи, движение, умение владеть аудиторией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/>
          <w:sz w:val="20"/>
        </w:rPr>
        <w:t>художественное и музыкальное оформление программы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Участник представляет одну игру продолжительностью не более 30 минут.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На конкурс представляются различные игровые формы: фольклорные, интеллектуальные, развлекательные, эстрадные, цирковые, музыкальные, театрализованные, сюжетно-ролевые, экологические, соответствующие заявленной тематике («Времена года, отдых, здоровье, детство, юность, дружба, мир, сказки, космос, инопланетяне, школа, наука»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когда нет достойных претендентов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на Гран-при и призовые места</w:t>
      </w:r>
      <w:r>
        <w:rPr>
          <w:rFonts w:cs="Times New Roman"/>
          <w:color w:val="000000"/>
          <w:sz w:val="20"/>
          <w:shd w:fill="F2F2E0" w:val="clear"/>
        </w:rPr>
        <w:t xml:space="preserve"> - </w:t>
      </w:r>
      <w:r>
        <w:rPr>
          <w:rFonts w:cs="Times New Roman"/>
          <w:color w:val="000000"/>
          <w:sz w:val="20"/>
        </w:rPr>
        <w:t>они не присуждаютс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ЭСТРАДНЫЙ ЮМОР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нсамбль (дуэт, трио, квартет и др.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5-9лет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10-12 ле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13-15 ле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6-25 ле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5 возрастная категория: Профессионал (возраст не ограничен!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  <w:u w:val="single"/>
        </w:rPr>
        <w:t>Критерии оценки</w:t>
      </w:r>
      <w:r>
        <w:rPr>
          <w:rFonts w:cs="Times New Roman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 xml:space="preserve">полнота и выразительность раскрытия темы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раскрытие и яркость художественных образов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сценичность (пластика, наличие костюмов их соответствие образу, культура исполнения)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художественное оформление, реквизит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дикция актеров, эмоциональность исполнителей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соответствие репертуара возрастным особенностям исполните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color w:val="000000"/>
          <w:sz w:val="20"/>
        </w:rPr>
        <w:t xml:space="preserve">Участники предоставляют </w:t>
      </w:r>
      <w:r>
        <w:rPr>
          <w:rFonts w:cs="Times New Roman"/>
          <w:sz w:val="20"/>
        </w:rPr>
        <w:t>2 выхода продолжительность выхода не более 3-х минут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Форма представления любая: проза, поэзия, разговорный жанр, пантомима, синхробуффонада, пародии, скетчи, интервью с артистами т.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  <w:br/>
        <w:t>При возникновении ситуации,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когда нет достойных претендентов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на Гран-при и призовые места</w:t>
      </w:r>
      <w:r>
        <w:rPr>
          <w:rFonts w:cs="Times New Roman"/>
          <w:color w:val="000000"/>
          <w:sz w:val="20"/>
          <w:shd w:fill="F2F2E0" w:val="clear"/>
        </w:rPr>
        <w:t xml:space="preserve"> - </w:t>
      </w:r>
      <w:r>
        <w:rPr>
          <w:rFonts w:cs="Times New Roman"/>
          <w:color w:val="000000"/>
          <w:sz w:val="20"/>
        </w:rPr>
        <w:t>они не присуждаютс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ШОУ ДВОЙ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нсамбль (дуэт, трио, квартет и др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5-9лет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10-12 ле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13-15 ле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6-25 ле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5 возрастная категория: Профессионал (возраст не ограничен!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  <w:u w:val="single"/>
        </w:rPr>
        <w:t>Критерии оценки</w:t>
      </w:r>
      <w:r>
        <w:rPr>
          <w:rFonts w:cs="Times New Roman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 xml:space="preserve">полнота и выразительность раскрытия темы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раскрытие и яркость художественных образов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сценичность (пластика, наличие костюмов и их соответствие образу, культура исполн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художественное оформление, реквизит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дикция актеров, эмоциональность исполнителей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соответствие репертуара возрастным особенностям исполните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 w:val="20"/>
        </w:rPr>
        <w:t>2 выхода продолжительность выхода не более 3-х минут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Форма представления любая: проза, поэзия, разговорный жанр, пантомима, синхробуффонада, пародии, скетчи, интервью с артистами т.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когда нет достойных претендентов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на Гран-при и призовые места</w:t>
      </w:r>
      <w:r>
        <w:rPr>
          <w:rFonts w:cs="Times New Roman"/>
          <w:color w:val="000000"/>
          <w:sz w:val="20"/>
          <w:shd w:fill="F2F2E0" w:val="clear"/>
        </w:rPr>
        <w:t xml:space="preserve"> - </w:t>
      </w:r>
      <w:r>
        <w:rPr>
          <w:rFonts w:cs="Times New Roman"/>
          <w:color w:val="000000"/>
          <w:sz w:val="20"/>
        </w:rPr>
        <w:t>они не присуждаютс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StrongEmphasis"/>
          <w:sz w:val="20"/>
          <w:szCs w:val="20"/>
        </w:rPr>
        <w:t>РИСУНО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 w:val="20"/>
        </w:rPr>
        <w:t>дошкольная группа (ДО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младшая группа (6-10 лет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редняя группа (11-14 лет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таршая группа (15-18 лет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профессионалы (18-26  лет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Количество работ от одного автора не ограничен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ТЕМЫ, ТЕХНИ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Тема работ – свободн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Работы могут быть выполнены в любой технике, различными художественными материалами: краски (акварель, гуашь, масляные), мелки (пастельные, восковые), карандаши (простой, цветные), уголь, сангина и др. Можно использовать смешанные техники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i/>
          <w:i/>
          <w:sz w:val="20"/>
        </w:rPr>
      </w:pPr>
      <w:r>
        <w:rPr>
          <w:rFonts w:cs="Times New Roman"/>
          <w:sz w:val="20"/>
        </w:rPr>
        <w:t>Портрет, натюрморт, пейзаж, сюжетная картина, карикатур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cs="Times New Roman"/>
          <w:sz w:val="20"/>
        </w:rPr>
        <w:t xml:space="preserve">Конкурс проводится в один этап, </w:t>
      </w:r>
      <w:r>
        <w:rPr>
          <w:rFonts w:cs="Times New Roman"/>
          <w:sz w:val="20"/>
          <w:lang w:eastAsia="ru-RU"/>
        </w:rPr>
        <w:t>итоги конкурса и награждение проводятся по всем номинациям раздельно с учетом возрастных категорий и предусматривают присуждение звания обладателя Гран-при, лауреатов трех призовых мест (I, II, III степень), дипломантов I, II, III степен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итерии оценки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новизна тем, материалов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техника исполнения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ыразительность изобразительного ряда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ысокое профессиональное качество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Style w:val="StrongEmphasis"/>
          <w:rFonts w:cs="Times New Roman"/>
          <w:sz w:val="20"/>
        </w:rPr>
        <w:t>ТРЕБОВАНИЯ К ОФОРМЛЕНИЮ РАБО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b w:val="false"/>
          <w:sz w:val="20"/>
        </w:rPr>
        <w:t>В правом нижнем углу  6х9 информативная вставка (фамилия, имя, возраст, название работы, год создания техника исполнения, город, республ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>ДЕКОРАТИВНО – ПРИКЛАДНОЕ ИСКУССТВ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дошкольная группа (ДО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младшая группа (6-10 лет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редняя группа (11-14 лет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таршая группа (15-18 лет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профессионалы (18-26  лет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Количество работ от одного автора не ограничен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ТЕМЫ, ТЕХНИК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охранение и развитие народных традиций (народная кукла, народная игрушка, вышивка, кружевоплетение, ручное ткачество, вязание крючком, лоскутная пластика, вышивка лентами, гильоширование, «вышивка»-крест, полукрест, гобеленовый шов, гладь, ришелье, по сетке, «медицинская игла», т.е. ковроделие, «бисер» - вышивка (панно, картины), бисероплетение, фриволите, макраме, женские украшен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Изделие из природного материала (изделие из глины-мелкая пластика, рельеф, горельеф, пласт, плакетка, медаль, гончарное дело, ивовый прут и лоза, сосновый корень, корнепластика, трава, береста, щеп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Работа, выполненная, в технике «резьба» и «роспись» (по дереву, ткани, металлу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Оригами, квиллинг, аппликация, бумагопласти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Керамика, мозаика, работа со стеклом (витраж, витражная роспись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Пирография (выжигание по дереву, коже, ткани и т. д.),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cs="Times New Roman"/>
          <w:sz w:val="20"/>
        </w:rPr>
        <w:t xml:space="preserve">Конкурс проводится в один этап, очный – защита проекта. </w:t>
      </w:r>
      <w:r>
        <w:rPr>
          <w:rFonts w:cs="Times New Roman"/>
          <w:sz w:val="20"/>
          <w:lang w:eastAsia="ru-RU"/>
        </w:rPr>
        <w:t>Итоги конкурса и награждение проводятся по всем номинациям раздельно с учетом возрастных категорий и предусматривают присуждение звания обладателя Гран-при, лауреатов трех призовых мест (I, II, III степень), дипломантов I, II, III степен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- художественный и эстетический уровень;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- степень профессиональных навыков авто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- сложность работы;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- аккуратность и качество изготовления;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- раскрываемость те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Style w:val="StrongEmphasis"/>
          <w:rFonts w:cs="Times New Roman"/>
          <w:sz w:val="20"/>
        </w:rPr>
        <w:t>ТРЕБОВАНИЯ К ОФОРМЛЕНИЮ РАБО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Style w:val="StrongEmphasis"/>
          <w:rFonts w:cs="Times New Roman"/>
          <w:b w:val="false"/>
          <w:sz w:val="20"/>
        </w:rPr>
        <w:t>В правом нижнем углу или с обратной стороны работы  6х9 информативная вставка (фамилия, имя, возраст, название работы, год создания техника исполнения, город, республика)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ФИНАНСОВЫЕ УСЛОВ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нимание!!! </w:t>
      </w:r>
      <w:r>
        <w:rPr>
          <w:rStyle w:val="StrongEmphasis"/>
          <w:b w:val="false"/>
          <w:sz w:val="20"/>
          <w:szCs w:val="20"/>
        </w:rPr>
        <w:t>Участники заочных конкурсов оплачивают оргвзнос с учетом скидки, согласно результатов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Внимание!!!</w:t>
      </w:r>
      <w:r>
        <w:rPr>
          <w:rStyle w:val="StrongEmphasis"/>
          <w:b w:val="false"/>
          <w:sz w:val="20"/>
          <w:szCs w:val="20"/>
        </w:rPr>
        <w:t xml:space="preserve"> Участники, оплатившие оргвзнос до 15 сентября 2014г. получают скидку 10% на участие в конкурс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оплата оргвзноса на регистрации 100%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b w:val="false"/>
          <w:sz w:val="20"/>
          <w:szCs w:val="20"/>
        </w:rPr>
        <w:t>оплата оргвзноса в день выступления +10%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Для местных коллективов и участников, размещающихся самостоятельно, регистрационный взнос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лис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уэ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 500,00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нсамбли в т.ч. хоры и оркес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 3 до 5 человек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6 до 10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 5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11 до 15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 2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15 до 25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25 до 45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 45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000,00рубле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Доплата за дополнительную номин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лис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уэ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,00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нсамбли в т.ч. хоры и оркес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3 до 5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6 до 10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11 до 15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55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выше 15 челов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 500,00 рубле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Для местных ТЕАТРАЛЬНЫХ КОЛЛЕКТИВОВ, ТЕАТРОВ МОД и МАСТЕР ИГРЫ, размещающихся самостоятельно, регистрационный взнос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 10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 5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 20 мину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 5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 21 до 30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 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 31 до 45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46 до 60 минут и боле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 000,00 рубле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Times New Roman"/>
          <w:sz w:val="20"/>
          <w:szCs w:val="20"/>
        </w:rPr>
        <w:t>Оплата производится не зависимо от количества участников в ТЕАТРАЛЬНОМ КОЛЛЕКТИВ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cs="Times New Roman"/>
          <w:b/>
          <w:sz w:val="20"/>
        </w:rPr>
        <w:t>ПРИ УЧАСТИИ СОЛИСТА В ДОПОЛНИТЕЛЬНОЙ НОМИНАЦИИ, СНАЧАЛА ОПЛАЧИВАЕТСЯ РЕГИСТРАЦИОННЫЙ ВЗНОС КАК СОЛО, ЗАТЕМ ДОПОЛНИТЕЛЬНАЯ НОМИНАЦ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/>
        <w:t>ФИНАНСОВЫЕ УСЛОВИЯ ДЛЯ УЧАСТНИКОВ В НОМИНАЦИИ РИСУНОК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0"/>
              </w:rPr>
              <w:t>500,00 руб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0"/>
              </w:rPr>
              <w:t>800,00 руб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0"/>
              </w:rPr>
              <w:t>1000,00 руб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0"/>
              </w:rPr>
              <w:t>1300,00 руб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0"/>
              </w:rPr>
              <w:t>1500,00 рубле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ФИНАНСОВЫЕ УСЛОВИЯ ДЛЯ УЧАСТНИКОВ В НОМИНАЦИИ ДЕКОРАТИВНО-ПРИКЛАДНОЕ ИСКУССТВО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Style w:val="StrongEmphasis"/>
          <w:rFonts w:cs="Times New Roman"/>
          <w:sz w:val="20"/>
          <w:szCs w:val="20"/>
        </w:rPr>
        <w:br w:type="textWrapping" w:clear="all"/>
      </w:r>
      <w:r>
        <w:rPr>
          <w:rStyle w:val="StrongEmphasis"/>
          <w:sz w:val="20"/>
          <w:szCs w:val="20"/>
        </w:rPr>
        <w:t>Возможна оплата наличными на регистрации в первый день конкурса-фестивал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548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Менее 10х10х10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500,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До 15х15х15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700,00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До 20х20х20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1000,00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До 30х30х30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1400,00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До 50х50х50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1800,00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До 60х60х60 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2000,00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Свыше 60х60х60 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2500, 0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8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80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Менее 10х10х10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500,00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До 15х15х15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700,00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До 20х20х20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1000,00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До 30х30х30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1400,00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До 50х50х50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1800,00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До 60х60х60 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2000,00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Свыше 60х60х60 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2500, 0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ФИНАНСОВЫЕ УСЛОВИЯ ДЛЯ ГРУПП, ЧИСЛЕННОСТЬЮ ОТ 15 ЧЕЛОВЕК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ВНИМАНИЕ!!! Дети до 7 лет оплачивают 50% !!! стоимости прожива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 xml:space="preserve">Для иногородних участников конкурса, проживающих с нами в гостинице «Иж Отель » </w:t>
      </w:r>
      <w:r>
        <w:rPr>
          <w:rStyle w:val="StrongEmphasis"/>
          <w:color w:val="FF0000"/>
          <w:sz w:val="20"/>
          <w:szCs w:val="20"/>
        </w:rPr>
        <w:t>3 дня+3 ночи</w:t>
      </w:r>
      <w:r>
        <w:rPr>
          <w:rStyle w:val="StrongEmphasi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9500 рублей (девять тысяч пятьсот рублей) с каждого участник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В стоимость включено: фестивально-конкурсная и культурная программа, дипломы, призы, награды, трансфер (вокзал-гостиница-вокзал), проживание в 2-х и 3-х местных номерах, 3-х разовое питание, экскурсионное обслужива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Желающие участвовать в других номинациях дополнительно оплачивают конкурсный взнос согласно таблице Доплат за дополнительную номинац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ководители, не участвующие в конкурсных программах,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8000 рублей (восемь тысяч рублей 00 коп.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трансфер (вокзал-гостиница-вокзал),  проживание в 2-х и 3-х местных номерах, 3-х разовое питание, экскурсионное обслуживание, культурные программ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провождающие лица (родители)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8000 рублей (восемь тысяч рублей 00 коп.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трансфер (вокзал-гостиница-вокзал),  проживание в 2-х и 3-х местных номерах, 3-х разовое питание, экскурсионное обслуживание, культурные программы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Для расчета суммы оплаты необходимо подать заявку установленного образца на электронный адрес </w:t>
      </w:r>
      <w:hyperlink r:id="rId2">
        <w:r>
          <w:rPr>
            <w:rStyle w:val="InternetLink"/>
            <w:sz w:val="20"/>
            <w:szCs w:val="20"/>
            <w:shd w:fill="FFFFFF" w:val="clear"/>
          </w:rPr>
          <w:t>talantvselennoy@mail.ru</w:t>
        </w:r>
      </w:hyperlink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 xml:space="preserve">Для иногородних участников конкурса, проживающих с нами в гостинице «Иж Отель» </w:t>
      </w:r>
      <w:r>
        <w:rPr>
          <w:rStyle w:val="StrongEmphasis"/>
          <w:color w:val="FF0000"/>
          <w:sz w:val="20"/>
          <w:szCs w:val="20"/>
        </w:rPr>
        <w:t>3 дня+2 ночи</w:t>
      </w:r>
      <w:r>
        <w:rPr>
          <w:rStyle w:val="StrongEmphasi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7800 рублей (семь тысяч восемьсот рублей) с каждого участник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фестивально-конкурсная и культурная программа, дипломы, призы, награды, трансфер (вокзал-гостиница-вокзал), проживание в 2-х и 3-х местных номерах, 3-х разовое питание, экскурсионное обслужива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Желающие участвовать в других номинациях дополнительно оплачивают конкурсный взнос согласно таблице Доплат за дополнительную номинац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ководители, не участвующие в конкурсных программах,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6800 рублей (шесть тысяч восемьсот рублей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проживание в 2-х и 3-х местных номерах, 3-х разовое питание, экскурсионное обслужива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провождающие лица (родители)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6800 рублей (шесть тысяч восемьсот рублей)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проживание в 2-х и 3-х местных номерах, 3-х разовое питание, экскурсионное обслужива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я расчета суммы оплаты необходимо подать заявку установленного образца на электронный адрес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shd w:fill="FFFFFF" w:val="clear"/>
          </w:rPr>
          <w:t>talantvselennoy@mail.ru</w:t>
        </w:r>
      </w:hyperlink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 xml:space="preserve">Для иногородних участников конкурса, проживающих с нами в гостинице «Иж Отель» </w:t>
      </w:r>
      <w:r>
        <w:rPr>
          <w:rStyle w:val="StrongEmphasis"/>
          <w:color w:val="FF0000"/>
          <w:sz w:val="20"/>
          <w:szCs w:val="20"/>
        </w:rPr>
        <w:t>2 дня+2 ночи</w:t>
      </w:r>
      <w:r>
        <w:rPr>
          <w:rStyle w:val="StrongEmphasi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6800 рублей (шесть тысяч восемьсот рублей)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фестивально-конкурсная и культурная программа, дипломы, призы, награды, трансфер (вокзал-гостиница-вокзал), проживание в 2-х и 3-х местных номерах, 3-х разовое питание, экскурсионное обслужива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Желающие участвовать в других номинациях дополнительно оплачивают конкурсный взнос согласно таблице Доплат за дополнительную номинац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ководители, не участвующие в конкурсных программах,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5800 рублей (пять тысяч восемьсот рублей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проживание в 2-х и 3-х местных номерах, 3-х разовое питание, экскурсионное обслужива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провождающие лица (родители)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5800 рублей (пять тысяч восемьсот рублей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проживание в 2-х и 3-х местных номерах, 3-х разовое питание, экскурсионное обслужива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Для расчета суммы оплаты необходимо подать заявку установленного образца на электронный адрес </w:t>
      </w:r>
      <w:hyperlink r:id="rId4">
        <w:r>
          <w:rPr>
            <w:rStyle w:val="InternetLink"/>
            <w:sz w:val="20"/>
            <w:szCs w:val="20"/>
            <w:shd w:fill="FFFFFF" w:val="clear"/>
          </w:rPr>
          <w:t>talantvselennoy@mail.ru</w:t>
        </w:r>
      </w:hyperlink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 xml:space="preserve">Для иногородних участников конкурса, проживающих с нами в гостинице « Иж Отель» </w:t>
      </w:r>
      <w:r>
        <w:rPr>
          <w:rStyle w:val="StrongEmphasis"/>
          <w:color w:val="FF0000"/>
          <w:sz w:val="20"/>
          <w:szCs w:val="20"/>
        </w:rPr>
        <w:t>2 дня+1 ночь</w:t>
      </w:r>
      <w:r>
        <w:rPr>
          <w:rStyle w:val="StrongEmphasi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4600 рублей (четыре тысячи шестьсот рублей) с каждого участник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фестивально-конкурсная и культурная программа, дипломы, призы, награды, трансфер (вокзал-гостиница-вокзал), проживание в 2-х и 3-х местных номерах, 3-х разовое питание, экскурсионное обслужива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Желающие участвовать в других номинациях дополнительно оплачивают конкурсный взнос согласно таблице Доплат за дополнительную номинац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ководители, не участвующие в конкурсных программах,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4100 рублей (четыре тысячи сто рублей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трансфер (вокзал-гостиница-вокзал),  проживание в 2-х и 3-х местных номерах, 3-х разовое питание, экскурсионное обслуживание, культурные программ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провождающие лица (родители)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4100 рублей (четыре тысячи сто рублей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трансфер (вокзал-гостиница  - вокзал),  проживание в 2-х и 3-х местных номерах, 3-х разовое питание, экскурсионное обслуживание, культурные программы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ЧЕТ УЧАСТИЯ И ПРОЖИВАНИЯ МАЛОЧИСЛЕННЫХ ГРУПП  ДУЭТОВ И СОЛИСТОВ ПРОИЗВОДИТСЯ ИНДИВИДУАЛЬНО, ПО ЗАЯВКА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5E6061"/>
          <w:sz w:val="20"/>
          <w:szCs w:val="20"/>
          <w:shd w:fill="FFFFFF" w:val="clear"/>
        </w:rPr>
      </w:pPr>
      <w:r>
        <w:rPr>
          <w:sz w:val="20"/>
          <w:szCs w:val="20"/>
        </w:rPr>
        <w:tab/>
        <w:t xml:space="preserve">Для расчета суммы оплаты необходимо подать заявку установленного образца на электронный адрес </w:t>
      </w:r>
      <w:hyperlink r:id="rId5">
        <w:r>
          <w:rPr>
            <w:rStyle w:val="InternetLink"/>
            <w:sz w:val="20"/>
            <w:szCs w:val="20"/>
            <w:shd w:fill="FFFFFF" w:val="clear"/>
          </w:rPr>
          <w:t>talantvselennoy@mail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осле получения заявки оргкомитет производит расчет суммы оплаты и сообщает возможные варианты оплаты для юридических и физических лиц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озможна оплата наличными на регистрации участников конкурса-фестивал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День регистрации участников конкурса-фестиваля является последним днём принятия оплаты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НИМАНИЕ ИНОГОРОДНИХ УЧАСТНИКОВ! Проезд до города проведения фестиваля производится за счет участников. Билеты приобретаются в оба конца. Место, дату и время прибытия необходимо заблаговременно сообщить в оргкомитет для обеспечения трансфер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На 15 участников конкурса предоставляется 1 бесплатное место руководител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ополнительные услуги по проживанию, питанию и экскурсиям оплачиваются участниками из собственных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Style w:val="StrongEmphasis"/>
          <w:rFonts w:cs="Times New Roman"/>
          <w:sz w:val="20"/>
        </w:rPr>
        <w:t>НАГРАЖДЕНИЕ УЧАСТНИКОВ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cs="Times New Roman"/>
          <w:sz w:val="20"/>
        </w:rPr>
        <w:t xml:space="preserve">По усмотрению оргкомитета участникам присуждаются специальные призы и награды, памятные подарки. Информация о результатах выступления оглашается ТОЛЬКО НА ГАЛА-КОНЦЕРТЕ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Церемония вручения дипломов и призов проводится только на Гала-концерт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рограмму Гала-концерта определяет режиссерско-постановочная групп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На Гала-концерт приглашаются ВСЕ участники независимо от занятого мест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Оргкомитет имеет право по своему усмотрению отмечать концертмейстеров и руководителей коллективов специальными дипломами, призами и подарка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се протоколы направляются в Оргкомитет конкурса – фестивал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Руководители коллективов могут ознакомиться с итоговым протоколом в Оргкомитете по письменному запросу на электронную почту </w:t>
      </w:r>
      <w:hyperlink r:id="rId6">
        <w:r>
          <w:rPr>
            <w:rStyle w:val="InternetLink"/>
            <w:rFonts w:cs="Times New Roman"/>
            <w:sz w:val="20"/>
            <w:shd w:fill="FFFFFF" w:val="clear"/>
          </w:rPr>
          <w:t>talantvselennoy@mail.ru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ВНИМАНИЕ! Оценочные листы и комментарии членов жюри  являются конфиденциальной информацией, не демонстрируются и не выдаются!</w:t>
      </w:r>
      <w:r>
        <w:rPr>
          <w:rFonts w:cs="Times New Roman"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Решения жюри  окончательны, пересмотру и обжалованию не подлежат!</w:t>
      </w:r>
      <w:r>
        <w:rPr>
          <w:rFonts w:cs="Times New Roman"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В случаях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взноса и вручения диплома. В подобном случае в итоговом отчёте будет отражена причина дисквалификации участника.</w:t>
      </w:r>
      <w:r>
        <w:rPr>
          <w:rFonts w:cs="Times New Roman"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Style w:val="StrongEmphasis"/>
          <w:rFonts w:cs="Times New Roman"/>
          <w:b w:val="false"/>
          <w:b w:val="false"/>
          <w:bCs w:val="false"/>
          <w:sz w:val="20"/>
        </w:rPr>
      </w:pPr>
      <w:r>
        <w:rPr>
          <w:rStyle w:val="StrongEmphasis"/>
          <w:rFonts w:cs="Times New Roman"/>
          <w:sz w:val="20"/>
        </w:rPr>
        <w:t>Оргкомитет принимает претензии по организации конкурса-фестиваля ТОЛЬКО В ПИСЬМЕННОМ ВИДЕ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ЩИЕ ТРЕБ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во время проведения мероприятий конкурса и по его итогам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Для участия в программе конкурса допускаются группы поддержки, зрител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Каждый участник имеет право на речевую рекламу своего спонсор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идеосъёмка конкурсов участниками и сопровождающими их лицами для личного пользования разрешен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b w:val="false"/>
          <w:sz w:val="20"/>
        </w:rPr>
        <w:t>Профессиональная фото- и видеосъёмка возможна только по согласованию с оргкомитетом.</w:t>
      </w:r>
      <w:r>
        <w:rPr>
          <w:rFonts w:cs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Видеосъёмка Мастер-классов запрещена!</w:t>
      </w:r>
      <w:r>
        <w:rPr>
          <w:rFonts w:cs="Times New Roman"/>
          <w:sz w:val="20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ВНИМАНИЕ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УСЛОВИЯ УЧАСТИЯ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Для участия в  конкурсе необходимо представить следующие докумен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анкету–заявку участника установленного образца только в формате Word на электронный адрес </w:t>
      </w:r>
      <w:hyperlink r:id="rId7">
        <w:r>
          <w:rPr>
            <w:rStyle w:val="InternetLink"/>
            <w:rFonts w:cs="Times New Roman"/>
            <w:sz w:val="20"/>
            <w:shd w:fill="FFFFFF" w:val="clear"/>
          </w:rPr>
          <w:t>talantvselennoy@mail.ru</w:t>
        </w:r>
      </w:hyperlink>
      <w:r>
        <w:rPr>
          <w:rFonts w:cs="Times New Roman"/>
          <w:color w:val="5E6061"/>
          <w:sz w:val="20"/>
          <w:shd w:fill="FFFFFF" w:val="clear"/>
        </w:rPr>
        <w:t xml:space="preserve"> </w:t>
      </w:r>
      <w:r>
        <w:rPr>
          <w:rFonts w:cs="Times New Roman"/>
          <w:sz w:val="20"/>
        </w:rPr>
        <w:t xml:space="preserve">Заявка в отсканированном виде не принимается. Наличие подписи и печати не требуетс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Для приезжающих участников, проживающих с нами в гостинице, список (полностью Ф.И.О., дата рождения участников, руководителей, сопровождающих и т.д.) с указанием даты и времени прибытия, и контактного сотового телефона сопровождающего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Участник, либо коллектив, имеет право участвовать в нескольких номинациях с условием предоставления отдельной анкеты-заявки на каждую номинацию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 каждой номинации может быть до 20% участников из другой возрастной группы. Возраст участников может быть проверен председателем жюр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Замена репертуара разрешена до дня общей регистрации участников.</w:t>
      </w:r>
      <w:r>
        <w:rPr>
          <w:rFonts w:cs="Times New Roman"/>
          <w:sz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Замена репертуара во время проведения конкурса запрещена.</w:t>
      </w:r>
      <w:r>
        <w:rPr>
          <w:rFonts w:cs="Times New Roman"/>
          <w:sz w:val="20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НИМАНИЕ! Возможны изменения и дополнения в программе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ля размещения информации об участнике в буклете конкурса-фестиваля необходимо подать заявку за 10 дней до начала конкур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/>
          <w:sz w:val="20"/>
        </w:rPr>
        <w:t>ПРИЕМ ЗАЯВОК ЗАКАНЧИВАЕТСЯ ЗА ТРИ ДНЯ ДО НАЧАЛА КОНКУРСА-ФЕСТИВАЛ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/>
          <w:sz w:val="20"/>
        </w:rPr>
        <w:t xml:space="preserve">ОРГКОМИТЕТ ИМЕЕТ ПРАВО ЗАКОНЧИТЬ ПРИЁМ ЗАЯВОК РАНЕЕ УКАЗАННОГО СРОКА, В СВЯЗИ С БОЛЬШИМ КОЛИЧЕСТВОМ НАБРАННЫХ УЧАСТНИКО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/>
          <w:sz w:val="20"/>
        </w:rPr>
        <w:t>ДАЛЬНЕЙШИЕ ЗАЯВКИ ПРИНИМАЮТСЯ ТОЛЬКО ПОСЛЕ ПРЕДВАРИТЕЛЬНОГО СОГЛАСОВАНИЯ С ОРГКОМИТЕТ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Оргкомитет берет на себя все затраты по организации конкурса, предоставлению концертных площадок для выступлений, установке звукового и светового оборудования, приобретению и вручению призов, дипломов, обеспечению культурной и экскурсионной програм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 Оргкомитета Фестивал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0"/>
        </w:rPr>
        <w:t>Некоммерческий фонд социальной поддержки и развития детского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юношеского  и профессионального творчества, спорта и туриз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"ТАЛАНТЫ ВСЕЛЕННОЙ"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301"/>
      </w:tblGrid>
      <w:tr>
        <w:trPr>
          <w:trHeight w:val="2626" w:hRule="atLeast"/>
        </w:trPr>
        <w:tc>
          <w:tcPr>
            <w:tcW w:w="45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ru-RU" w:eastAsia="ru-RU"/>
              </w:rPr>
            </w:pPr>
            <w:bookmarkStart w:id="0" w:name="_GoBack"/>
            <w:bookmarkEnd w:id="0"/>
            <w:r>
              <w:rPr>
                <w:b/>
                <w:sz w:val="20"/>
                <w:lang w:val="ru-RU" w:eastAsia="ru-RU"/>
              </w:rPr>
              <w:t>Фонд «Таланты Вселенн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7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чтовый и  Юрид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7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23815, РТ, г. Набережные Челн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7" w:hanging="0"/>
              <w:jc w:val="center"/>
              <w:rPr/>
            </w:pPr>
            <w:r>
              <w:rPr>
                <w:rFonts w:cs="Times New Roman"/>
                <w:sz w:val="20"/>
              </w:rPr>
              <w:t>пр. Мира, д.70, оф. 7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lang w:val="ru-RU"/>
              </w:rPr>
              <w:t>ИНН \1650484505 КПП \165001001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ГРН 1131600002753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\с40703810362030005120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ф-л ОАО «Сбербанк России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.офис № 8610/0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отделения «Банк Татар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БИК 049205603 КПП 165002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Val"/>
                <w:rFonts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/>
                  <w:sz w:val="20"/>
                </w:rPr>
                <w:t>talantvselennoy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айт: </w:t>
            </w:r>
            <w:hyperlink r:id="rId9">
              <w:r>
                <w:rPr>
                  <w:rStyle w:val="InternetLink"/>
                  <w:rFonts w:cs="Times New Roman"/>
                  <w:sz w:val="20"/>
                </w:rPr>
                <w:t>www.talantvselennoy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0"/>
                <w:lang w:val="en-US"/>
              </w:rPr>
              <w:t>+7</w:t>
            </w:r>
            <w:r>
              <w:rPr>
                <w:rFonts w:cs="Times New Roman"/>
                <w:sz w:val="20"/>
              </w:rPr>
              <w:t xml:space="preserve"> 960 066 25 20 (Билай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0"/>
                <w:lang w:val="en-US"/>
              </w:rPr>
              <w:t>+7</w:t>
            </w:r>
            <w:r>
              <w:rPr>
                <w:rFonts w:cs="Times New Roman"/>
                <w:sz w:val="20"/>
              </w:rPr>
              <w:t> 904 679 1887 (Ростелеко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0"/>
                <w:lang w:val="en-US"/>
              </w:rPr>
              <w:t>+7</w:t>
            </w:r>
            <w:r>
              <w:rPr>
                <w:rFonts w:cs="Times New Roman"/>
                <w:sz w:val="20"/>
              </w:rPr>
              <w:t> 987 414 73 53 (МТ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652" w:right="424" w:gutter="0" w:header="340" w:top="39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  <w:lang w:val="en-US" w:bidi="ar-SA"/>
    </w:rPr>
  </w:style>
  <w:style w:type="character" w:styleId="Style14">
    <w:name w:val="Верхний колонтитул Знак"/>
    <w:qFormat/>
    <w:rPr>
      <w:sz w:val="26"/>
      <w:lang w:val="en-US" w:bidi="ar-SA"/>
    </w:rPr>
  </w:style>
  <w:style w:type="character" w:styleId="Style15">
    <w:name w:val="Нижний колонтитул Знак"/>
    <w:qFormat/>
    <w:rPr>
      <w:sz w:val="26"/>
      <w:lang w:val="en-US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Нумерованный список Знак"/>
    <w:qFormat/>
    <w:rPr>
      <w:sz w:val="24"/>
      <w:szCs w:val="24"/>
      <w:lang w:val="ru-RU" w:bidi="ar-SA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suppressAutoHyphens w:val="true"/>
    </w:pPr>
    <w:rPr>
      <w:rFonts w:ascii="Times New Roman" w:hAnsi="Times New Roman" w:cs="Times New Roma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НУМЕР СПИСОК"/>
    <w:basedOn w:val="Style17"/>
    <w:qFormat/>
    <w:pPr>
      <w:numPr>
        <w:ilvl w:val="0"/>
        <w:numId w:val="0"/>
      </w:numPr>
      <w:suppressAutoHyphens w:val="true"/>
      <w:ind w:hanging="0"/>
    </w:pPr>
    <w:rPr>
      <w:rFonts w:eastAsia="Calibri" w:cs="Calibri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2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ntvselennoy@mail.ru" TargetMode="External"/><Relationship Id="rId3" Type="http://schemas.openxmlformats.org/officeDocument/2006/relationships/hyperlink" Target="mailto:talantvselennoy@mail.ru" TargetMode="External"/><Relationship Id="rId4" Type="http://schemas.openxmlformats.org/officeDocument/2006/relationships/hyperlink" Target="mailto:talantvselennoy@mail.ru" TargetMode="External"/><Relationship Id="rId5" Type="http://schemas.openxmlformats.org/officeDocument/2006/relationships/hyperlink" Target="mailto:talantvselennoy@mail.ru" TargetMode="External"/><Relationship Id="rId6" Type="http://schemas.openxmlformats.org/officeDocument/2006/relationships/hyperlink" Target="mailto:talantvselennoy@mail.ru" TargetMode="External"/><Relationship Id="rId7" Type="http://schemas.openxmlformats.org/officeDocument/2006/relationships/hyperlink" Target="mailto:talantvselennoy@mail.ru" TargetMode="External"/><Relationship Id="rId8" Type="http://schemas.openxmlformats.org/officeDocument/2006/relationships/hyperlink" Target="mailto:talantvselennoy@mail.ru" TargetMode="External"/><Relationship Id="rId9" Type="http://schemas.openxmlformats.org/officeDocument/2006/relationships/hyperlink" Target="http://www.talantvselennoy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9:00Z</dcterms:created>
  <dc:creator>ТАЛАНТЫ ВСЕЛЕННОЙ</dc:creator>
  <dc:description/>
  <dc:language>en-US</dc:language>
  <cp:lastModifiedBy>Антон</cp:lastModifiedBy>
  <dcterms:modified xsi:type="dcterms:W3CDTF">2014-10-14T07:49:00Z</dcterms:modified>
  <cp:revision>2</cp:revision>
  <dc:subject/>
  <dc:title/>
</cp:coreProperties>
</file>